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继续教育学院毕业设计（论文）成绩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毕业设计（论文）题目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姓名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业班级</w:t>
            </w:r>
            <w:r>
              <w:rPr>
                <w:rFonts w:cs="Calibri" w:eastAsia="Calibri"/>
                <w:u w:val="single"/>
              </w:rPr>
              <w:t xml:space="preserve">    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学站点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指导老师</w:t>
            </w:r>
            <w:r>
              <w:rPr>
                <w:rFonts w:cs="Calibri" w:eastAsia="Calibri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评语（对学生平时表现、外语水平、实验（设计）能力、毕业论文（设计说明书、图纸）等方面的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指导教师评分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/>
              <w:t>（百分制）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指导教师签名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教师意见（对学生毕业论文（设计说明书、图纸）的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评审教师评分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/>
              <w:t>（百分制）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评审教师签名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委员会（小组）意见（对学生毕业设计（论文）答辩的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辩委员会（小组）评分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（百分制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辩委员会（小组）组长签名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辩委员会（小组）成员签名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Calibri" w:cs="Calibri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105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（论文）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绩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评分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/>
              <w:t>；折算分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（占总成绩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评审教师评分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/>
              <w:t>；折算分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（占总成绩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辩委员会（小组）评分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/>
              <w:t>；折算分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（占总成绩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成绩（百分制）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；等级（五级制）</w:t>
            </w:r>
            <w:r>
              <w:rPr>
                <w:rFonts w:cs="Calibri" w:eastAsia="Calibri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优：</w:t>
            </w:r>
            <w:r>
              <w:rPr/>
              <w:t>100~90</w:t>
            </w:r>
            <w:r>
              <w:rPr/>
              <w:t>；良：</w:t>
            </w:r>
            <w:r>
              <w:rPr/>
              <w:t>89~80</w:t>
            </w:r>
            <w:r>
              <w:rPr/>
              <w:t>；中：</w:t>
            </w:r>
            <w:r>
              <w:rPr/>
              <w:t>79~70</w:t>
            </w:r>
            <w:r>
              <w:rPr/>
              <w:t>；及格：</w:t>
            </w:r>
            <w:r>
              <w:rPr/>
              <w:t>69~60</w:t>
            </w:r>
            <w:r>
              <w:rPr/>
              <w:t>；不及格：</w:t>
            </w:r>
            <w:r>
              <w:rPr/>
              <w:t>60</w:t>
            </w:r>
            <w:r>
              <w:rPr/>
              <w:t>分以下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学院（盖章）主管领导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105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本表用黑色钢笔、签字笔填写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折算分应为整数，小数点后四舍五入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本表一式二份，一份存入学生档案，一份存入毕业设计（论文）档案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34:00Z</dcterms:created>
  <dc:creator>Administrator</dc:creator>
  <dc:description/>
  <cp:keywords/>
  <dc:language>en-US</dc:language>
  <cp:lastModifiedBy>上海绿茶网络科技</cp:lastModifiedBy>
  <dcterms:modified xsi:type="dcterms:W3CDTF">2011-06-27T06:20:00Z</dcterms:modified>
  <cp:revision>16</cp:revision>
  <dc:subject/>
  <dc:title/>
</cp:coreProperties>
</file>